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ug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ŠTA PSIHOLOG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Lada Mari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AD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azvoj psihologije i njene teorijske i praktične discipli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rganske osnove psihičkog živo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enetske osnove psihičkog živo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vesno/nesvesn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gnitivni procesi: pažnja i pamće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gnitivni procesi: zaboravljanje, inteligen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hanizmi uče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fektivni proce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onativni proces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čnost, savremeni pristup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Ličnost kroz psihološke teorije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Ličnost u socijalnoj situaciji: agresivnost, altruiza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linička psihologija i mentalno zdravlje; patologija i normalno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zitivna psihologija, smisao, flow, snage i rezilijentno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predmetom i predispitnim bodov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aički i naučni pristup psihološkim tem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lizanačke studije i heritabilnost psihičih karakterist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sihologija i šta niej psiholog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 snovima i sanj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Geštalt i osnovne zakonitosti opaž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lasično uslovlj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ko učimo agresivno ponašanje, učenje po model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ihejviorizam i bihejvioralni postupci u vaspit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ocijalno ponaš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formiranje autoritetu; moralno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 strahovima i vaspitno/terapijskim intervencij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ormalnost i nor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inković, L (2021). Skripta za predmet Opšta psihologija za studente VSSOVNS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Hock. R.R (2004). Četrdeset znanstvenih studija koje su promenile psihologiju. Jastrebarsko: Naklada Slap (odabrani članci)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rezentacij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sustvo predavanji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avršni i spit (pismen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55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  nem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08:00Z</dcterms:created>
  <dc:creator>Ivana</dc:creator>
  <dc:description/>
  <dc:language>en-US</dc:language>
  <cp:lastModifiedBy>AS</cp:lastModifiedBy>
  <dcterms:modified xsi:type="dcterms:W3CDTF">2023-03-12T17:08:00Z</dcterms:modified>
  <cp:revision>2</cp:revision>
  <dc:subject/>
  <dc:title/>
</cp:coreProperties>
</file>